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   CHECK OUT THE NEW OFFER ON DC SHOWER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Now getting Shower Power is even easier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alvag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alvage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e a file that you can't copy because of a bad secto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?  What to do,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alvage will read a file in one sector at a time until al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is read in.  Then the file will be copied to a dest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se DC Salv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SALVAG.PRG from the desktop.  You will be presented with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SALVAGE to salvage the hopeless file.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oose the SOURCE FILE (the file to copy).  You will the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other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oose the DESTINATION PATH for the file.  Type in the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r th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C Salvage will read in the file, all the time showing you how mu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ad in.  If any errors occur, it will also tell you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ould a read error occur, you will get a system alert box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ta on disk in drive ?: may be dama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RETRY button to try that sector again.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, DC Salvage will skip that sector, add it up in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and move on to the nex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nce the file is read in as much as possible, it is copie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se.  You will be presented with the intro ale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SALVAGE to salvage another file, EXI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ution when recovering BINARY files.  The area which can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ll be padded with a sector full of question marks. 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roblems in a binary file (especially if it is a program 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try RETRY a couple of times before you g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ownload our DC CPXtensions information sample.  It is a 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tari's new Extensible Control Panel) which has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coming release of CPXtensions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ATA DIET - Realtime compression of _all_ files.  Double (or tripl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torage, while using every single file the same as you always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solutely no other product on the market does what Data Diet do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 comes close.  In fact, no other product like Data Die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tari computers,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ility!  Any file above 2K can be Diet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ome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          No. of  Normal Size   Diet Size   You sa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  in bytes      in bytes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.PS)           9       1104706       234490     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(.DOC)          22      1230167       365157     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lready compressed)  26      834488        625133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+ (.DOC)        7       56609         2604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y anothe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FFER!  NEW OFFER!  NEW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us Shower, and we'll show you Pow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delighted at the power and flexibility of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DC Shower has been great!  If you haven't bought it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'Shower Power' yourself, we are going to make it even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ive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only (until August 1, 1991) you can get DC Sh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off normal retail price, and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on the phone and say: "SH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hen we hear the magic words "SHOWER POWER," you insta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% discount!  Incred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pond to the offer by mail, just address th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274-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is SHOW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(even extract) ARC, LZH, ZIP and ZOO archiv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opular demand) digitized sound files!  (And more modules are co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DC Shower as the ATERNATIVE TEXT VIEWER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offers the flexibility of DC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works in conjunction with suc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AIL PRICE: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offer price is $22.95 (in the US) or $24.95 (outside 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shipping and handling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DC Shower offer ends August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Atari ST Roundtable, 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